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hd w:fill="auto" w:val="clear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__.__.2019г. </w:t>
        <w:tab/>
        <w:tab/>
        <w:tab/>
        <w:tab/>
        <w:tab/>
        <w:tab/>
        <w:tab/>
        <w:tab/>
        <w:t xml:space="preserve">протокол заседания № ____ </w:t>
      </w:r>
    </w:p>
    <w:p>
      <w:pPr>
        <w:pStyle w:val="31"/>
        <w:shd w:fill="auto" w:val="clear"/>
        <w:spacing w:lineRule="auto" w:line="240"/>
        <w:ind w:left="70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внесении изменений в Решение Муниципального Совета </w:t>
        <w:br/>
        <w:t>от 11.10.2017 № 83 «Об отмене Решения Муниципального Совета</w:t>
        <w:br/>
        <w:t xml:space="preserve"> от 25.02.2015 № 21 и об утверждении порядка увольнения (освобождения от должности) лиц, замещающих муниципальные должности, а также муниципальных служащих в связи с утратой доверия во внутригородском муниципальном образовании Санкт-Петербурга </w:t>
        <w:br/>
        <w:t>муниципальный округ Коломяг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Порядка увольнения (освобождения от должности) лиц, замещающих муниципальные должности, а также муниципальных служащих в связи с утратой доверия во внутригородском муниципальном образовании Санкт-Петербурга муниципальный округ Коломяги в соответствие с изменениями федерального законодательства, на основа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Федерального закона от 03.08.2018 № 307-ФЗ, Федерального закона от 26.07.2019 № 228-ФЗ, руководствуясь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5.12.2008 года № 273-ФЗ «О противодействии коррупции», Федеральным законом от 02.03.2007 года № 25-ФЗ «О муниципальной службе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>, Трудовым Кодексом РФ, Уставом внутригородского муниципального образования Санкт-Петербурга муниципальный округ Коломя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й Совет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следующие изменения в Решение Муниципального Совета от 11.10.2017 № 83 «Об отмене Решения Муниципального Совета от 25.02.2015 № 21 и об утверждении порядка увольнения (освобождения от должности) лиц, замещающих муниципальные должности, а также муниципальных служащих в связи с утратой доверия во внутригородском муниципальном образовании Санкт-Петербурга муниципальный округ Коломяги»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ункт 2 пункта 3 Порядка увольнения (освобождения от должности) лиц, замещающих муниципальные должности, а также муниципальных служащих в связи с утратой доверия во внутригородском муниципальном образовании Санкт-Петербурга муниципальный округ Коломяги (далее по тексту – Порядок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ополнить словами «, если иное не установлено федеральными законам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3 Порядка дополнить подпунктом 2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«2.1.) доклада </w:t>
      </w:r>
      <w:r>
        <w:rPr>
          <w:rFonts w:cs="Times New Roman" w:ascii="Times New Roman" w:hAnsi="Times New Roman"/>
          <w:sz w:val="26"/>
          <w:szCs w:val="26"/>
        </w:rPr>
        <w:t>должностного лица, ответственного за профилактику коррупционных и иных правонарушени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403" w:leader="none"/>
          <w:tab w:val="left" w:pos="2747" w:leader="none"/>
          <w:tab w:val="left" w:pos="6510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mokolomya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403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Контроль исполнения решения возложить на Главу муниципального образ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40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на следующий день после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403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40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40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  <w:tab/>
        <w:tab/>
        <w:tab/>
        <w:tab/>
        <w:tab/>
        <w:tab/>
        <w:t>С.Э. Борисенко</w:t>
      </w:r>
    </w:p>
    <w:p>
      <w:pPr>
        <w:pStyle w:val="21"/>
        <w:shd w:fill="auto" w:val="clear"/>
        <w:tabs>
          <w:tab w:val="clear" w:pos="708"/>
          <w:tab w:val="left" w:pos="140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51:00Z</dcterms:created>
  <dc:creator>Сметанина</dc:creator>
  <dc:description/>
  <cp:keywords/>
  <dc:language>en-US</dc:language>
  <cp:lastModifiedBy>Рощина М.В.</cp:lastModifiedBy>
  <cp:lastPrinted>2019-09-20T12:56:00Z</cp:lastPrinted>
  <dcterms:modified xsi:type="dcterms:W3CDTF">2019-09-20T10:05:00Z</dcterms:modified>
  <cp:revision>11</cp:revision>
  <dc:subject/>
  <dc:title/>
</cp:coreProperties>
</file>